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ПРОСВЕЩЕНИЯ РОССИЙСКОЙ ФЕДЕРАЦИИ</w:t>
      </w:r>
    </w:p>
    <w:p>
      <w:pPr>
        <w:pStyle w:val="Normal"/>
        <w:spacing w:before="280" w:after="120"/>
        <w:jc w:val="center"/>
        <w:rPr/>
      </w:pPr>
      <w:r>
        <w:rPr>
          <w:b/>
          <w:bCs/>
          <w:szCs w:val="28"/>
        </w:rPr>
        <w:t>‌</w:t>
      </w:r>
      <w:r>
        <w:rPr>
          <w:b/>
          <w:bCs/>
          <w:szCs w:val="28"/>
        </w:rPr>
        <w:t>Министерство образования и науки Республики Северная Осетия-Алания‌‌</w:t>
      </w:r>
      <w:r>
        <w:rPr>
          <w:b/>
          <w:bCs/>
          <w:sz w:val="16"/>
          <w:szCs w:val="16"/>
        </w:rPr>
        <w:t> 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Cs w:val="28"/>
          <w:shd w:fill="FFFFFF" w:val="clear"/>
        </w:rPr>
        <w:t>‌</w:t>
      </w:r>
      <w:r>
        <w:rPr>
          <w:b/>
          <w:bCs/>
          <w:szCs w:val="28"/>
          <w:shd w:fill="FFFFFF" w:val="clear"/>
        </w:rPr>
        <w:t>РУО Ирафский район‌</w:t>
      </w:r>
      <w:r>
        <w:rPr/>
        <w:t>​</w:t>
      </w:r>
    </w:p>
    <w:p>
      <w:pPr>
        <w:pStyle w:val="Normal"/>
        <w:spacing w:before="28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КОУ СОШ им. Д.Мамсурова с. Средний Урух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и.о.директора 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реев М.Е </w:t>
      </w:r>
    </w:p>
    <w:p>
      <w:pPr>
        <w:pStyle w:val="Normal"/>
        <w:rPr/>
      </w:pPr>
      <w:r>
        <w:rPr/>
        <w:t xml:space="preserve">Приказ №1 </w:t>
        <w:br/>
        <w:t>от «1» сентября 2023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spacing w:before="280" w:after="0"/>
        <w:rPr/>
      </w:pPr>
      <w:r>
        <w:rPr/>
        <w:t xml:space="preserve">                                                    </w:t>
      </w:r>
      <w:r>
        <w:rPr>
          <w:b/>
          <w:bCs/>
          <w:sz w:val="36"/>
          <w:szCs w:val="36"/>
        </w:rPr>
        <w:t>учебного предмета «Русский язык. Базовый уровень»</w:t>
      </w:r>
    </w:p>
    <w:p>
      <w:pPr>
        <w:pStyle w:val="Normal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 9 класса</w:t>
      </w:r>
    </w:p>
    <w:p>
      <w:pPr>
        <w:pStyle w:val="Normal"/>
        <w:autoSpaceDE w:val="false"/>
        <w:spacing w:before="280" w:after="0"/>
        <w:jc w:val="center"/>
        <w:rPr/>
      </w:pPr>
      <w:r>
        <w:rPr/>
      </w:r>
    </w:p>
    <w:p>
      <w:pPr>
        <w:pStyle w:val="Normal"/>
        <w:autoSpaceDE w:val="false"/>
        <w:spacing w:before="280" w:after="0"/>
        <w:jc w:val="center"/>
        <w:rPr/>
      </w:pPr>
      <w:r>
        <w:rPr/>
      </w:r>
    </w:p>
    <w:p>
      <w:pPr>
        <w:pStyle w:val="Normal"/>
        <w:autoSpaceDE w:val="false"/>
        <w:spacing w:before="280" w:after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before="280" w:after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  <w:bCs/>
          <w:color w:val="000000"/>
          <w:kern w:val="2"/>
          <w:sz w:val="28"/>
          <w:szCs w:val="28"/>
        </w:rPr>
        <w:t>Составил: Учитель   русского языка и литературы</w:t>
      </w:r>
    </w:p>
    <w:p>
      <w:pPr>
        <w:pStyle w:val="Style18"/>
        <w:spacing w:before="91" w:after="0"/>
        <w:ind w:left="547" w:firstLine="706"/>
        <w:jc w:val="right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Малиев Г.С.</w:t>
      </w:r>
    </w:p>
    <w:p>
      <w:pPr>
        <w:pStyle w:val="Style18"/>
        <w:spacing w:before="91" w:after="0"/>
        <w:ind w:left="547" w:firstLine="706"/>
        <w:jc w:val="right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Style18"/>
        <w:spacing w:before="91" w:after="0"/>
        <w:ind w:left="547" w:firstLine="706"/>
        <w:jc w:val="righ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Style18"/>
        <w:spacing w:before="91" w:after="0"/>
        <w:ind w:left="547" w:firstLine="7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91" w:after="0"/>
        <w:ind w:left="547" w:firstLine="706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</w:p>
    <w:p>
      <w:pPr>
        <w:pStyle w:val="Style18"/>
        <w:spacing w:before="91" w:after="0"/>
        <w:ind w:left="547" w:firstLine="706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Аннотация к рабочей программе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1.Федерального закона от 29.12.2012 года №273-ФЗ</w:t>
      </w:r>
    </w:p>
    <w:p>
      <w:pPr>
        <w:pStyle w:val="Normal"/>
        <w:autoSpaceDE w:val="false"/>
        <w:ind w:left="345" w:hanging="0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«Об образовании в Российской  Федерации»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2.Федерального государственного образовательного стандарта основного общего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образования (утвержден приказом  Минобрнауки РФ от17.12.2010 года №1897  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«Об утверждении и введении в действие Федерального государственного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образовательного стандарта основного общего образования» (в редакции от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29.12.2014г. №1644);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3.Учебного плана МБОУ СОШ №1 на 2023-2024 учебный год и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оложения о рабочей  программе МБОУ СОШ №1 г.Дигоры 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4.Федерального перечня учебников, рекомендованных (допущенных) к использованию   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в   образовательном процессе в образовательных учреждениях, реализующих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образовательные программы общего образования и имеющих государственную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аккредитацию (утверждённого приказом Министерства образования и науки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Российской Федерации от 8 мая 2019 г. № 233 “О внесении изменений в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федеральный перечень учебников, рекомендуемых к использованию при реализации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имеющих государственную аккредитацию образовательных программ начального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общего, основного общего,  среднего общего образования, утвержденный приказом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Министерства просвещения Российской Федерации от 28 декабря 2018 г. № 34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5.Рабочая программа по русскому языку в 9 классе составлена согласно требованиям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ГОС ОО, примерной программы учебного курса.  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За основу взят учебник « Русский язык 9 класс» авторы, С.Г. Бархударов, С.Е Крючков и др. (Москва: Просвещение , 2020г)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Цели изучения русского языка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рс русского языка направлен на достижение следующих целей, обеспечивающих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ю личностно-ориентированного, когнитивно-коммуникативного,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ятельностного подходов к обучению русскому языку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успешной сдаче государственных экзаменов за курс основной         школы: достижение средних показателей итоговой аттестации (успеваемость и качество) не ниже средних показателей района, округа, России.</w:t>
      </w:r>
    </w:p>
    <w:p>
      <w:pPr>
        <w:pStyle w:val="Style2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 курса русского языка в 9 классе: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азвития коммуникативной, языковой и лингвистической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(языковедческой), культуроведческой компетенций;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логического мышления обучающихся, обучение школьников умению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самостоятельно пополнять знания по русскому языку;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: работа с книгой, со справочной литературой,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совершенствование навыков чтения;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речевой деятельности обучающихся на основе овладения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</w:t>
      </w:r>
    </w:p>
    <w:p>
      <w:pPr>
        <w:pStyle w:val="Normal"/>
        <w:spacing w:before="280" w:after="0"/>
        <w:ind w:left="540" w:firstLine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рограмма рассчитана на 102 часа (3 часа в неделю), что соответствует учебному плану на 2023 - 2024 учебный год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  <w:i/>
          <w:sz w:val="40"/>
          <w:szCs w:val="40"/>
          <w:u w:val="single"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1018"/>
        <w:gridCol w:w="1938"/>
        <w:gridCol w:w="1376"/>
      </w:tblGrid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контрольн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значение русского язы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в 5 - 8 класса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ное предложение. Культура речи. Сложные предло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енные предло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сложные предло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личными видами связ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язык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before="280" w:after="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120" w:after="0"/>
        <w:jc w:val="both"/>
        <w:rPr>
          <w:rFonts w:eastAsia="Arial Unicode MS"/>
          <w:b/>
          <w:b/>
          <w:i/>
          <w:i/>
          <w:color w:val="1F3864"/>
          <w:sz w:val="32"/>
          <w:szCs w:val="32"/>
          <w:u w:val="single"/>
          <w:lang w:bidi="ru-RU"/>
        </w:rPr>
      </w:pPr>
      <w:r>
        <w:rPr>
          <w:rFonts w:eastAsia="Arial Unicode MS"/>
          <w:b/>
          <w:i/>
          <w:color w:val="1F3864"/>
          <w:sz w:val="32"/>
          <w:szCs w:val="32"/>
          <w:u w:val="single"/>
          <w:lang w:bidi="ru-RU"/>
        </w:rPr>
      </w:r>
    </w:p>
    <w:p>
      <w:pPr>
        <w:pStyle w:val="TextBodyIndent"/>
        <w:spacing w:lineRule="atLeast" w:line="240" w:before="120" w:after="0"/>
        <w:jc w:val="both"/>
        <w:rPr>
          <w:rFonts w:eastAsia="Arial Unicode MS"/>
          <w:b/>
          <w:b/>
          <w:i/>
          <w:i/>
          <w:color w:val="1F3864"/>
          <w:sz w:val="32"/>
          <w:szCs w:val="32"/>
          <w:u w:val="single"/>
          <w:lang w:bidi="ru-RU"/>
        </w:rPr>
      </w:pPr>
      <w:r>
        <w:rPr>
          <w:rFonts w:eastAsia="Arial Unicode MS"/>
          <w:b/>
          <w:i/>
          <w:color w:val="1F3864"/>
          <w:sz w:val="32"/>
          <w:szCs w:val="32"/>
          <w:u w:val="single"/>
          <w:lang w:bidi="ru-RU"/>
        </w:rPr>
      </w:r>
    </w:p>
    <w:p>
      <w:pPr>
        <w:pStyle w:val="TextBodyIndent"/>
        <w:spacing w:lineRule="atLeast" w:line="240" w:before="120" w:after="0"/>
        <w:jc w:val="both"/>
        <w:rPr>
          <w:rFonts w:eastAsia="Arial Unicode MS"/>
          <w:b/>
          <w:b/>
          <w:i/>
          <w:i/>
          <w:color w:val="1F3864"/>
          <w:sz w:val="32"/>
          <w:szCs w:val="32"/>
          <w:u w:val="single"/>
          <w:lang w:bidi="ru-RU"/>
        </w:rPr>
      </w:pPr>
      <w:r>
        <w:rPr>
          <w:rFonts w:eastAsia="Arial Unicode MS"/>
          <w:b/>
          <w:i/>
          <w:color w:val="1F3864"/>
          <w:sz w:val="32"/>
          <w:szCs w:val="32"/>
          <w:u w:val="single"/>
          <w:lang w:bidi="ru-RU"/>
        </w:rPr>
      </w:r>
    </w:p>
    <w:p>
      <w:pPr>
        <w:pStyle w:val="TextBodyIndent"/>
        <w:spacing w:lineRule="atLeast" w:line="240" w:before="120" w:after="0"/>
        <w:jc w:val="both"/>
        <w:rPr>
          <w:rFonts w:eastAsia="Arial Unicode MS"/>
          <w:b/>
          <w:b/>
          <w:i/>
          <w:i/>
          <w:color w:val="1F3864"/>
          <w:sz w:val="32"/>
          <w:szCs w:val="32"/>
          <w:u w:val="single"/>
          <w:lang w:bidi="ru-RU"/>
        </w:rPr>
      </w:pPr>
      <w:r>
        <w:rPr>
          <w:rFonts w:eastAsia="Arial Unicode MS"/>
          <w:b/>
          <w:i/>
          <w:color w:val="1F3864"/>
          <w:sz w:val="32"/>
          <w:szCs w:val="32"/>
          <w:u w:val="single"/>
          <w:lang w:bidi="ru-RU"/>
        </w:rPr>
      </w:r>
    </w:p>
    <w:p>
      <w:pPr>
        <w:pStyle w:val="TextBodyIndent"/>
        <w:spacing w:lineRule="atLeast" w:line="240" w:before="120" w:after="0"/>
        <w:jc w:val="both"/>
        <w:rPr>
          <w:rFonts w:eastAsia="Arial Unicode MS"/>
          <w:b/>
          <w:b/>
          <w:i/>
          <w:i/>
          <w:color w:val="1F3864"/>
          <w:sz w:val="32"/>
          <w:szCs w:val="32"/>
          <w:u w:val="single"/>
          <w:lang w:bidi="ru-RU"/>
        </w:rPr>
      </w:pPr>
      <w:r>
        <w:rPr>
          <w:rFonts w:eastAsia="Arial Unicode MS"/>
          <w:b/>
          <w:i/>
          <w:color w:val="1F3864"/>
          <w:sz w:val="32"/>
          <w:szCs w:val="32"/>
          <w:u w:val="single"/>
          <w:lang w:bidi="ru-RU"/>
        </w:rPr>
      </w:r>
    </w:p>
    <w:p>
      <w:pPr>
        <w:pStyle w:val="TextBodyIndent"/>
        <w:spacing w:lineRule="atLeast" w:line="240" w:before="120" w:after="0"/>
        <w:jc w:val="both"/>
        <w:rPr/>
      </w:pPr>
      <w:r>
        <w:rPr>
          <w:rFonts w:eastAsia="Arial Unicode MS"/>
          <w:b/>
          <w:i/>
          <w:color w:val="000000"/>
          <w:sz w:val="32"/>
          <w:szCs w:val="32"/>
          <w:u w:val="single"/>
          <w:lang w:bidi="ru-RU"/>
        </w:rPr>
        <w:t>Формы организации учебной деятельности:</w:t>
      </w:r>
      <w:r>
        <w:rPr>
          <w:b/>
          <w:i/>
          <w:color w:val="000000"/>
          <w:sz w:val="32"/>
          <w:szCs w:val="32"/>
          <w:u w:val="single"/>
        </w:rPr>
        <w:t xml:space="preserve">  </w:t>
      </w:r>
    </w:p>
    <w:p>
      <w:pPr>
        <w:pStyle w:val="TextBodyIndent"/>
        <w:spacing w:lineRule="atLeast" w:line="240" w:before="120" w:after="0"/>
        <w:ind w:left="0" w:firstLine="709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  <w:sz w:val="28"/>
          <w:szCs w:val="28"/>
        </w:rPr>
        <w:t>Виды и формы контроля.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иды контроля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</w:rPr>
        <w:t>текущий</w:t>
      </w:r>
      <w:r>
        <w:rPr>
          <w:color w:val="000000"/>
        </w:rPr>
        <w:t xml:space="preserve"> (на каждом уроке), </w:t>
      </w:r>
      <w:r>
        <w:rPr>
          <w:i/>
          <w:color w:val="000000"/>
        </w:rPr>
        <w:t>тематический</w:t>
      </w:r>
      <w:r>
        <w:rPr>
          <w:color w:val="000000"/>
        </w:rPr>
        <w:t xml:space="preserve"> (осуществляется в период изучения той или иной темы), </w:t>
      </w:r>
      <w:r>
        <w:rPr>
          <w:i/>
          <w:color w:val="000000"/>
        </w:rPr>
        <w:t>промежуточный</w:t>
      </w:r>
      <w:r>
        <w:rPr>
          <w:color w:val="000000"/>
        </w:rPr>
        <w:t xml:space="preserve"> (ограничивается рамками четверти, полугодия), </w:t>
      </w:r>
      <w:r>
        <w:rPr>
          <w:i/>
          <w:color w:val="000000"/>
        </w:rPr>
        <w:t>итоговый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</w:rPr>
        <w:t>в конце года).</w:t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88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Формы контрол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142" w:firstLine="283"/>
        <w:rPr>
          <w:color w:val="000000"/>
        </w:rPr>
      </w:pPr>
      <w:r>
        <w:rPr>
          <w:color w:val="000000"/>
        </w:rPr>
        <w:t>зачет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142" w:firstLine="28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ктическая рабо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142" w:firstLine="28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иктант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142" w:firstLine="28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ложени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142" w:firstLine="283"/>
        <w:rPr>
          <w:color w:val="000000"/>
        </w:rPr>
      </w:pPr>
      <w:r>
        <w:rPr>
          <w:color w:val="000000"/>
        </w:rPr>
        <w:t>контрольная  рабо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142" w:firstLine="283"/>
        <w:rPr>
          <w:color w:val="000000"/>
        </w:rPr>
      </w:pPr>
      <w:r>
        <w:rPr>
          <w:color w:val="000000"/>
        </w:rPr>
        <w:t>тестировани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142" w:firstLine="283"/>
        <w:rPr>
          <w:b/>
          <w:b/>
          <w:color w:val="000000"/>
        </w:rPr>
      </w:pPr>
      <w:r>
        <w:rPr>
          <w:color w:val="000000"/>
        </w:rPr>
        <w:t>доклады, рефераты, сооб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142" w:firstLine="283"/>
        <w:rPr>
          <w:color w:val="000000"/>
        </w:rPr>
      </w:pPr>
      <w:r>
        <w:rPr>
          <w:color w:val="000000"/>
        </w:rPr>
        <w:t>результаты проектной и исследовательской деятельности учащихся.</w:t>
      </w:r>
    </w:p>
    <w:p>
      <w:pPr>
        <w:pStyle w:val="Normal"/>
        <w:widowControl w:val="false"/>
        <w:ind w:right="141" w:hanging="0"/>
        <w:jc w:val="both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урок, фронтальный опрос, парная, групповая и индивидуальная работа, лекция с элементами беседы, уроки-практикумы, сюжетно-ролевые игры, игровые практикумы самостоятельная работа, беседы, написание сочинений, изложений,проверочная работа, контрольная работа.</w:t>
      </w:r>
    </w:p>
    <w:p>
      <w:pPr>
        <w:pStyle w:val="Normal"/>
        <w:spacing w:before="136" w:after="136"/>
        <w:ind w:right="272" w:hanging="0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spacing w:lineRule="atLeast" w:line="240" w:before="120" w:after="0"/>
        <w:ind w:left="0"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spacing w:lineRule="atLeast" w:line="240" w:before="12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tLeast" w:line="240" w:before="12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tLeast" w:line="240" w:before="12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tLeast" w:line="240" w:before="12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tLeast" w:line="240" w:before="12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 w:before="12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 w:before="120" w:after="0"/>
        <w:ind w:left="0" w:firstLine="709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                                               </w:t>
      </w:r>
    </w:p>
    <w:p>
      <w:pPr>
        <w:pStyle w:val="TextBodyIndent"/>
        <w:spacing w:lineRule="atLeast" w:line="240" w:before="120" w:after="0"/>
        <w:ind w:left="0" w:firstLine="709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                      </w:t>
      </w:r>
    </w:p>
    <w:p>
      <w:pPr>
        <w:pStyle w:val="TextBodyIndent"/>
        <w:spacing w:lineRule="atLeast" w:line="240" w:before="120" w:after="0"/>
        <w:ind w:left="0" w:firstLine="709"/>
        <w:jc w:val="both"/>
        <w:rPr/>
      </w:pPr>
      <w:r>
        <w:rPr>
          <w:b/>
          <w:sz w:val="40"/>
          <w:szCs w:val="40"/>
          <w:lang w:val="ru-RU"/>
        </w:rPr>
        <w:t xml:space="preserve">                                                </w:t>
      </w:r>
      <w:r>
        <w:rPr>
          <w:b/>
          <w:sz w:val="40"/>
          <w:szCs w:val="40"/>
        </w:rPr>
        <w:t>Раздел 1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</w:p>
    <w:p>
      <w:pPr>
        <w:pStyle w:val="Normal"/>
        <w:ind w:firstLine="567"/>
        <w:rPr>
          <w:b/>
          <w:b/>
          <w:bCs/>
          <w:iCs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Планируемые результаты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08" w:leader="none"/>
        </w:tabs>
        <w:suppressAutoHyphens w:val="true"/>
        <w:spacing w:lineRule="atLeast" w:line="225"/>
        <w:jc w:val="center"/>
        <w:rPr>
          <w:rFonts w:ascii="Calibri" w:hAnsi="Calibri" w:eastAsia="DejaVu Sans;Arial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DejaVu Sans;Arial"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rPr>
          <w:rFonts w:eastAsia="DejaVu Sans;Arial"/>
          <w:b/>
          <w:b/>
          <w:sz w:val="32"/>
          <w:szCs w:val="32"/>
          <w:lang w:eastAsia="en-US"/>
        </w:rPr>
      </w:pPr>
      <w:r>
        <w:rPr>
          <w:rFonts w:eastAsia="DejaVu Sans;Arial"/>
          <w:b/>
          <w:sz w:val="32"/>
          <w:szCs w:val="32"/>
          <w:lang w:val="en-US"/>
        </w:rPr>
        <w:t>I</w:t>
      </w:r>
      <w:r>
        <w:rPr>
          <w:rFonts w:eastAsia="DejaVu Sans;Arial"/>
          <w:b/>
          <w:sz w:val="32"/>
          <w:szCs w:val="32"/>
        </w:rPr>
        <w:t>. Личностные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i/>
          <w:sz w:val="28"/>
          <w:szCs w:val="28"/>
        </w:rPr>
        <w:t>Обучающийся научится: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</w:rPr>
        <w:t>-пониманию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</w:rPr>
        <w:t xml:space="preserve">-осознанию эстетической ценности русского языка; уважительному отношению к родному языку, гордости за него; 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</w:rPr>
        <w:t xml:space="preserve">-потребности сохранить чистоту русского языка как явления национальной культуры; 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</w:rPr>
        <w:t>-стремлению к речевому самосовершенствованию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</w:rPr>
        <w:t xml:space="preserve">- пользоваться словарным запасом и усвоенными грамматическими средствами для свободного выражения мыслей и чувств в процессе речевого общения; 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</w:rPr>
        <w:t>-самооценке на основе наблюдения за собственной речью.</w:t>
      </w:r>
      <w:r>
        <w:rPr>
          <w:rFonts w:eastAsia="DejaVu Sans;Arial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i/>
          <w:sz w:val="28"/>
          <w:szCs w:val="28"/>
          <w:lang w:eastAsia="zh-CN"/>
        </w:rPr>
        <w:t>Обучающийся получит возможность научиться: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zh-CN"/>
        </w:rPr>
        <w:t>-Осознавать себя носителем одного из величайших языков мира.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zh-CN"/>
        </w:rPr>
        <w:t>-Понимать роль русского языка как языка межнационального и международного общения.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zh-CN"/>
        </w:rPr>
        <w:t>-Осознать свою причастность к сохранению чистоты и богатства языка, к расширению сферы его влияния.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zh-CN"/>
        </w:rPr>
        <w:t>-Совершенствовать свою речь в процессе работы с различными письменными источниками и в устной речевой практике.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sz w:val="28"/>
          <w:szCs w:val="28"/>
        </w:rPr>
        <w:t>-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</w:r>
    </w:p>
    <w:p>
      <w:pPr>
        <w:pStyle w:val="Normal"/>
        <w:rPr>
          <w:rFonts w:eastAsia="DejaVu Sans;Arial"/>
          <w:b/>
          <w:b/>
          <w:sz w:val="28"/>
          <w:szCs w:val="28"/>
          <w:lang w:eastAsia="en-US"/>
        </w:rPr>
      </w:pPr>
      <w:r>
        <w:rPr>
          <w:rFonts w:eastAsia="DejaVu Sans;Arial"/>
          <w:b/>
          <w:sz w:val="28"/>
          <w:szCs w:val="28"/>
          <w:lang w:val="en-US"/>
        </w:rPr>
        <w:t>II</w:t>
      </w:r>
      <w:r>
        <w:rPr>
          <w:rFonts w:eastAsia="DejaVu Sans;Arial"/>
          <w:b/>
          <w:sz w:val="28"/>
          <w:szCs w:val="28"/>
        </w:rPr>
        <w:t>. Метапредметные: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</w:rPr>
        <w:t>Регулятивные УУД: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DejaVu Sans;Arial"/>
          <w:sz w:val="28"/>
          <w:szCs w:val="28"/>
        </w:rPr>
        <w:t>Обучающийся научится: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</w:rPr>
        <w:t xml:space="preserve">-Самостоятельно определять цели обучения, ставить и формулировать  новые задачи в учебе и познавательной деятельности, развивать мотивы и  интересы своей познавательной деятельности. 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</w:rPr>
        <w:t>-Самостоятельно планировать пути достижения целей, в том числе  альтернативные, осознанно выбирать наиболее эффективные способы решения  учебных и познавательных задач.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</w:rPr>
        <w:t>-Соотносить свои действия с планируемыми результатами,  осуществлять контроль своей деятельности в процессе достижения результата,  определять способы действий в рамках предложенных условий и требований,  корректировать свои действия в соответствии с изменяющейся ситуацией.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</w:rPr>
        <w:t>-Оценивать правильность выполнения учебной задачи, собственные  возможности ее решения.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</w:rPr>
        <w:t>-Владение основами самоконтроля, самооценки, принятия решений и  осуществления осознанного выбора в учебной и познавательной деятельности.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</w:rPr>
        <w:t>-Анализировать существующие и планировать будущие образовательные результаты; формулировать учебные задачи как шаги достижения поставленной цели деятельности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</w:rPr>
        <w:t>-Определять необходимые действие(я) в соответствии с учебной и познавательной  задачей и составлять алгоритм их выполнения; обосновывать и осуществлять выбор наиболее эффективных способов решения  учебных и познавательных задач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</w:rPr>
        <w:t>-Определять совместно с педагогом и сверстниками критерии планируемых результатов  и критерии оценки своей учебной деятельности; отбирать инструменты для оценивания  своей деятельности, осуществлять самоконтроль своей деятельности в рамках  предложенных условий и требований; оценивать свою деятельность, аргументируя причины достижения или отсутствия  планируемого результата; сверять свои действия с целью и, при необходимости, исправлять ошибки  самостоятельно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</w:rPr>
        <w:t>-Определять критерии правильности (корректности) выполнения учебной задачи;  оценивать продукт своей деятельности по заданным и/или самостоятельно  определенным критериям в соответствии с целью деятельности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</w:rPr>
        <w:t>-Наблюдать и анализировать собственную учебную и познавательную деятельность и  деятельность других обучающихся в процессе взаимопроверки; самостоятельно  определять причины своего успеха или неуспеха и находить способы выхода из  ситуации неуспеха.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zh-CN"/>
        </w:rPr>
        <w:t>Коммуникативные УУД: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DejaVu Sans;Arial"/>
          <w:i/>
          <w:sz w:val="28"/>
          <w:szCs w:val="28"/>
        </w:rPr>
        <w:t>Обучающийся научится: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zh-CN"/>
        </w:rPr>
        <w:t xml:space="preserve">-Организовывать учебное сотрудничество и совместную деятельность с  учителем и сверстниками; работать индивидуально и в группе: находить общее  решение и разрешать конфликты на основе согласования позиций и учета  интересов; формулировать, аргументировать и отстаивать свое мнение. 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zh-CN"/>
        </w:rPr>
        <w:t>-Формировать и развивать компетентности в области использования  информационно-коммуникационных технологий.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i/>
          <w:sz w:val="28"/>
          <w:szCs w:val="28"/>
          <w:lang w:eastAsia="zh-CN"/>
        </w:rPr>
        <w:t>Обучающийся получит возможность научиться: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zh-CN"/>
        </w:rPr>
        <w:t>-Определять возможные роли в совместной деятельности; играть определенную роль в совместной деятельности; определять свои действия и действия партнера, которые способствовали или препятствовали продуктивной коммуникации.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zh-CN"/>
        </w:rPr>
        <w:t>-Строить позитивные отношения в процессе учебной и познавательной деятельности; договариваться о правилах и вопросах для обсуждения в соответствии с поставленной  перед группой задачей; организовывать учебное взаимодействие в группе (определять общие цели,  распределять роли, договариваться друг с другом и т. д.). Отбирать и использовать  речевые средства в процессе коммуникации с другими людьми (диалог в паре, в малой  группе и т. д.).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zh-CN"/>
        </w:rPr>
        <w:t>-Представлять в устной или письменной форме развернутый план собственной  деятельности; использовать невербальные средства или наглядные материалы,  подготовленные/отобранные под руководством учителя.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zh-CN"/>
        </w:rPr>
        <w:t>-Искать и использовать информационные  ресурсы, необходимые для решения учебных и практических задач с помощью средств  ИКТ; использовать компьютерные технологии  для решения  информационных и коммуникационных учебных задач, в том числе: вычисление,  написание писем, сочинений, докладов, рефератов, создание презентаций.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zh-CN"/>
        </w:rPr>
        <w:t>Познавательные УУД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i/>
          <w:sz w:val="28"/>
          <w:szCs w:val="28"/>
        </w:rPr>
        <w:t>Обучающийся научится: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zh-CN"/>
        </w:rPr>
        <w:t xml:space="preserve">-.Определять понятия, создавать обобщения, устанавливать аналогии,  классифицировать, самостоятельно выбирать основания и критерии для  классификации, устанавливать причинно-следственные связи, строить логическое  рассуждение, умозаключение (индуктивное, дедуктивное, по аналогии) и делать  выводы. 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zh-CN"/>
        </w:rPr>
        <w:t>-Создавать, применять и преобразовывать знаки и символы, модели и  схемы для решения учебных и познавательных задач.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zh-CN"/>
        </w:rPr>
        <w:t>-Смысловому чтению.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zh-CN"/>
        </w:rPr>
        <w:t>-Развить мотивацию к овладению культурой активного использования словарей и  других поисковых систем.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i/>
          <w:sz w:val="28"/>
          <w:szCs w:val="28"/>
          <w:lang w:eastAsia="zh-CN"/>
        </w:rPr>
        <w:t>Обучающийся получит возможность научиться: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zh-CN"/>
        </w:rPr>
        <w:t>-Подбирать слова, соподчиненные ключевому слову, определяющие его признаки и  свойства; выстраивать логическую цепочку, состоящую из ключевого слова и соподчиненных  ему слов; выделять общий признак двух или нескольких предметов или явлений и объяснять их  сходство.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zh-CN"/>
        </w:rPr>
        <w:t>-Объединять предметы и явления в группы по определенным признакам, сравнивать,  классифицировать и обобщать факты и явления; выделять явление из общего ряда других явлений; выявлять и называть причины события, явления, в том числе возможные / наиболее  вероятные причины, возможные последствия заданной причины, самостоятельно  осуществляя причинно-следственный анализ.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zh-CN"/>
        </w:rPr>
        <w:t>-Обозначать символом и знаком предмет и/или явление; определять логические связи между предметами и/или явлениями, обозначать данные  логические связи с помощью знаков в схеме; создавать абстрактный или реальный образ предмета и/или явления.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zh-CN"/>
        </w:rPr>
        <w:t>-Находить в тексте требуемую информацию (в соответствии с целями своей  деятельности); ориентироваться в содержании текста, понимать целостный смысл текста,  структурировать текст; устанавливать взаимосвязь описанных в тексте событий, явлений, процессов; резюмировать главную идею текста.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zh-CN"/>
        </w:rPr>
        <w:t>-Определять необходимые ключевые поисковые слова и запросы; осуществлять взаимодействие с электронными поисковыми системами, словарями; соотносить полученные результаты поиска со своей деятельностью.</w:t>
      </w:r>
    </w:p>
    <w:p>
      <w:pPr>
        <w:pStyle w:val="Normal"/>
        <w:rPr>
          <w:rFonts w:eastAsia="DejaVu Sans;Arial"/>
          <w:b/>
          <w:b/>
          <w:sz w:val="28"/>
          <w:szCs w:val="28"/>
          <w:lang w:val="en-US" w:eastAsia="en-US"/>
        </w:rPr>
      </w:pPr>
      <w:r>
        <w:rPr>
          <w:rFonts w:eastAsia="DejaVu Sans;Arial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DejaVu Sans;Arial"/>
          <w:b/>
          <w:b/>
          <w:sz w:val="28"/>
          <w:szCs w:val="28"/>
          <w:lang w:val="en-US"/>
        </w:rPr>
      </w:pPr>
      <w:r>
        <w:rPr>
          <w:rFonts w:eastAsia="DejaVu Sans;Arial"/>
          <w:b/>
          <w:sz w:val="28"/>
          <w:szCs w:val="28"/>
          <w:lang w:val="en-US"/>
        </w:rPr>
      </w:r>
    </w:p>
    <w:p>
      <w:pPr>
        <w:pStyle w:val="Normal"/>
        <w:rPr>
          <w:rFonts w:eastAsia="DejaVu Sans;Arial"/>
          <w:b/>
          <w:b/>
          <w:sz w:val="28"/>
          <w:szCs w:val="28"/>
          <w:lang w:eastAsia="en-US"/>
        </w:rPr>
      </w:pPr>
      <w:r>
        <w:rPr>
          <w:rFonts w:eastAsia="DejaVu Sans;Arial"/>
          <w:b/>
          <w:sz w:val="28"/>
          <w:szCs w:val="28"/>
          <w:lang w:val="en-US"/>
        </w:rPr>
        <w:t>III</w:t>
      </w:r>
      <w:r>
        <w:rPr>
          <w:rFonts w:eastAsia="DejaVu Sans;Arial"/>
          <w:b/>
          <w:sz w:val="28"/>
          <w:szCs w:val="28"/>
        </w:rPr>
        <w:t>. Предметные: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i/>
          <w:sz w:val="28"/>
          <w:szCs w:val="28"/>
        </w:rPr>
        <w:t xml:space="preserve">Обучающийся научится: 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rPr/>
      </w:pPr>
      <w:r>
        <w:rPr>
          <w:rFonts w:eastAsia="DejaVu Sans;Arial"/>
          <w:sz w:val="28"/>
          <w:szCs w:val="28"/>
          <w:lang w:eastAsia="en-US"/>
        </w:rPr>
        <w:t>-участвовать в диалогическом и полилогическом общении</w:t>
      </w:r>
      <w:r>
        <w:rPr>
          <w:rFonts w:eastAsia="DejaVu Sans;Arial"/>
          <w:color w:val="FF0000"/>
          <w:sz w:val="28"/>
          <w:szCs w:val="28"/>
          <w:lang w:eastAsia="en-US"/>
        </w:rPr>
        <w:t xml:space="preserve">, </w:t>
      </w:r>
      <w:r>
        <w:rPr>
          <w:rFonts w:eastAsia="DejaVu Sans;Arial"/>
          <w:sz w:val="28"/>
          <w:szCs w:val="28"/>
          <w:lang w:eastAsia="en-US"/>
        </w:rPr>
        <w:t>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использовать знание алфавита при поиске информации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различать значимые и незначимые единицы языка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проводить фонетический и орфоэпический анализ слова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членить слова на слоги и правильно их переносить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проводить морфемный и словообразовательный анализ слов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проводить лексический анализ слова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опознавать самостоятельные части речи и их формы, а также служебные части речи и междометия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проводить морфологический анализ слова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опознавать основные единицы синтаксиса (словосочетание, предложение, текст)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находить грамматическую основу предложения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распознавать главные и второстепенные члены предложения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опознавать предложения простые и сложные, предложения осложненной структуры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проводить синтаксический анализ словосочетания и предложения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соблюдать основные языковые нормы в устной и письменной речи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использовать орфографические словари.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bCs/>
          <w:sz w:val="28"/>
          <w:szCs w:val="28"/>
        </w:rPr>
        <w:t>Обучающийся получит возможность научиться: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 xml:space="preserve">-опознавать различные выразительные средства языка; 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 xml:space="preserve">-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характеризовать словообразовательные цепочки и словообразовательные гнезда;</w:t>
      </w:r>
    </w:p>
    <w:p>
      <w:pPr>
        <w:pStyle w:val="Style21"/>
        <w:tabs>
          <w:tab w:val="left" w:pos="709" w:leader="none"/>
          <w:tab w:val="left" w:pos="993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использовать этимологические данные</w:t>
      </w:r>
      <w:r>
        <w:rPr>
          <w:rFonts w:eastAsia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ъяснения правописания и лексического значения сло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100"/>
        <w:jc w:val="both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100"/>
        <w:jc w:val="both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-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 xml:space="preserve">РАЗДЕЛ 2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тем учебного курс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ждународное значение русского языка (1 ч) </w:t>
      </w:r>
    </w:p>
    <w:p>
      <w:pPr>
        <w:pStyle w:val="Normal"/>
        <w:jc w:val="both"/>
        <w:rPr/>
      </w:pPr>
      <w:r>
        <w:rPr>
          <w:b/>
        </w:rPr>
        <w:t xml:space="preserve">Повторение пройденного в 5 - 8 классах (9 ч + 1 ч) </w:t>
      </w:r>
    </w:p>
    <w:p>
      <w:pPr>
        <w:pStyle w:val="Normal"/>
        <w:jc w:val="both"/>
        <w:rPr/>
      </w:pPr>
      <w:r>
        <w:rPr/>
        <w:t>Анализ текста, его стиля, средств связи его ча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ожное предложение. Культура речи </w:t>
      </w:r>
    </w:p>
    <w:p>
      <w:pPr>
        <w:pStyle w:val="Normal"/>
        <w:jc w:val="both"/>
        <w:rPr/>
      </w:pPr>
      <w:r>
        <w:rPr>
          <w:b/>
        </w:rPr>
        <w:t>Сложные предложения (2 ч + 1 ч)</w:t>
      </w:r>
    </w:p>
    <w:p>
      <w:pPr>
        <w:pStyle w:val="Normal"/>
        <w:jc w:val="both"/>
        <w:rPr/>
      </w:pPr>
      <w:r>
        <w:rPr>
          <w:b/>
        </w:rPr>
        <w:t xml:space="preserve">Сложносочиненные предложения (8 ч + 2 ч) </w:t>
      </w:r>
    </w:p>
    <w:p>
      <w:pPr>
        <w:pStyle w:val="Normal"/>
        <w:jc w:val="both"/>
        <w:rPr/>
      </w:pPr>
      <w:r>
        <w:rPr/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jc w:val="both"/>
        <w:rPr/>
      </w:pPr>
      <w:r>
        <w:rPr/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jc w:val="both"/>
        <w:rPr/>
      </w:pPr>
      <w:r>
        <w:rPr/>
        <w:t xml:space="preserve">Авторское употребление знаков препинания. </w:t>
      </w:r>
    </w:p>
    <w:p>
      <w:pPr>
        <w:pStyle w:val="Normal"/>
        <w:jc w:val="both"/>
        <w:rPr/>
      </w:pPr>
      <w:r>
        <w:rPr/>
        <w:t xml:space="preserve">II. Умение интонационно правильно произносить сложносочиненные предложения. </w:t>
      </w:r>
    </w:p>
    <w:p>
      <w:pPr>
        <w:pStyle w:val="Normal"/>
        <w:jc w:val="both"/>
        <w:rPr/>
      </w:pPr>
      <w:r>
        <w:rPr/>
        <w:t xml:space="preserve">III. Рецензия на литературное произведение, спектакль, кинофильм. </w:t>
      </w:r>
    </w:p>
    <w:p>
      <w:pPr>
        <w:pStyle w:val="Normal"/>
        <w:jc w:val="both"/>
        <w:rPr/>
      </w:pPr>
      <w:r>
        <w:rPr>
          <w:b/>
        </w:rPr>
        <w:t xml:space="preserve">Сложноподчиненные предложения (30 ч + 6 ч) </w:t>
      </w:r>
    </w:p>
    <w:p>
      <w:pPr>
        <w:pStyle w:val="Normal"/>
        <w:jc w:val="both"/>
        <w:rPr/>
      </w:pPr>
      <w:r>
        <w:rPr/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jc w:val="both"/>
        <w:rPr/>
      </w:pPr>
      <w:r>
        <w:rPr/>
        <w:t xml:space="preserve">Типичные речевые сферы применения сложноподчиненных предложений. </w:t>
      </w:r>
    </w:p>
    <w:p>
      <w:pPr>
        <w:pStyle w:val="Normal"/>
        <w:jc w:val="both"/>
        <w:rPr/>
      </w:pPr>
      <w:r>
        <w:rPr/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jc w:val="both"/>
        <w:rPr/>
      </w:pPr>
      <w:r>
        <w:rPr/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jc w:val="both"/>
        <w:rPr/>
      </w:pPr>
      <w:r>
        <w:rPr/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jc w:val="both"/>
        <w:rPr/>
      </w:pPr>
      <w:r>
        <w:rPr/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jc w:val="both"/>
        <w:rPr/>
      </w:pPr>
      <w:r>
        <w:rPr/>
        <w:t xml:space="preserve">Деловые документы (автобиография, заявление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Бессоюзные сложные предложения (14 ч + 4 ч) </w:t>
      </w:r>
    </w:p>
    <w:p>
      <w:pPr>
        <w:pStyle w:val="Normal"/>
        <w:jc w:val="both"/>
        <w:rPr/>
      </w:pPr>
      <w:r>
        <w:rPr/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jc w:val="both"/>
        <w:rPr/>
      </w:pPr>
      <w:r>
        <w:rPr/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jc w:val="both"/>
        <w:rPr/>
      </w:pPr>
      <w:r>
        <w:rPr/>
        <w:t xml:space="preserve">II. Умение передавать с помощью интонации раз- 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jc w:val="both"/>
        <w:rPr/>
      </w:pPr>
      <w:r>
        <w:rPr/>
        <w:t xml:space="preserve">III. Реферат небольшой статьи (фрагмента статьи) на лингвистическую тему. </w:t>
      </w:r>
    </w:p>
    <w:p>
      <w:pPr>
        <w:pStyle w:val="Normal"/>
        <w:jc w:val="both"/>
        <w:rPr/>
      </w:pPr>
      <w:r>
        <w:rPr>
          <w:b/>
        </w:rPr>
        <w:t xml:space="preserve">Сложные предложения с различными видами связи (14 ч) </w:t>
      </w:r>
    </w:p>
    <w:p>
      <w:pPr>
        <w:pStyle w:val="Normal"/>
        <w:jc w:val="both"/>
        <w:rPr/>
      </w:pPr>
      <w:r>
        <w:rPr/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jc w:val="both"/>
        <w:rPr/>
      </w:pPr>
      <w:r>
        <w:rPr/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jc w:val="both"/>
        <w:rPr/>
      </w:pPr>
      <w:r>
        <w:rPr/>
        <w:t xml:space="preserve">III. Конспект статьи (фрагмента статьи) на лингвистическую тем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ие сведения о языке (2 ч) </w:t>
      </w:r>
    </w:p>
    <w:p>
      <w:pPr>
        <w:pStyle w:val="Normal"/>
        <w:jc w:val="both"/>
        <w:rPr/>
      </w:pPr>
      <w:r>
        <w:rPr/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Normal"/>
        <w:jc w:val="both"/>
        <w:rPr/>
      </w:pPr>
      <w:r>
        <w:rPr/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Normal"/>
        <w:jc w:val="both"/>
        <w:rPr/>
      </w:pPr>
      <w:r>
        <w:rPr/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стематизация изученного по фонетике, лексике, грамматике и правописанию, культуре речи </w:t>
      </w:r>
    </w:p>
    <w:p>
      <w:pPr>
        <w:pStyle w:val="Normal"/>
        <w:jc w:val="both"/>
        <w:rPr/>
      </w:pPr>
      <w:r>
        <w:rPr>
          <w:b/>
        </w:rPr>
        <w:t xml:space="preserve">(6 ч + 2 ч) </w:t>
      </w:r>
    </w:p>
    <w:p>
      <w:pPr>
        <w:pStyle w:val="Normal"/>
        <w:jc w:val="both"/>
        <w:rPr/>
      </w:pPr>
      <w:r>
        <w:rPr/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jc w:val="both"/>
        <w:rPr/>
      </w:pPr>
      <w:r>
        <w:rPr/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Normal"/>
        <w:jc w:val="both"/>
        <w:rPr/>
      </w:pPr>
      <w:r>
        <w:rPr/>
        <w:t xml:space="preserve">Доклад или реферат на историко-литературную тему (по одному источнику). </w:t>
      </w:r>
    </w:p>
    <w:p>
      <w:pPr>
        <w:pStyle w:val="Normal"/>
        <w:jc w:val="both"/>
        <w:rPr/>
      </w:pPr>
      <w:r>
        <w:rPr/>
        <w:t xml:space="preserve">Тезисы статьи (главы книги) на лингвистическую тему. </w:t>
      </w:r>
    </w:p>
    <w:p>
      <w:pPr>
        <w:pStyle w:val="Normal"/>
        <w:jc w:val="both"/>
        <w:rPr/>
      </w:pPr>
      <w:r>
        <w:rPr/>
        <w:t xml:space="preserve">Конспект и тезисный план литературно-критической стать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Раздел 3: Календарно-тематическое планир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03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26"/>
        <w:gridCol w:w="21"/>
        <w:gridCol w:w="688"/>
        <w:gridCol w:w="247"/>
        <w:gridCol w:w="887"/>
        <w:gridCol w:w="235"/>
        <w:gridCol w:w="2431"/>
        <w:gridCol w:w="311"/>
        <w:gridCol w:w="283"/>
        <w:gridCol w:w="1650"/>
        <w:gridCol w:w="477"/>
        <w:gridCol w:w="141"/>
        <w:gridCol w:w="1252"/>
        <w:gridCol w:w="449"/>
        <w:gridCol w:w="284"/>
        <w:gridCol w:w="1137"/>
        <w:gridCol w:w="564"/>
        <w:gridCol w:w="283"/>
        <w:gridCol w:w="649"/>
        <w:gridCol w:w="202"/>
        <w:gridCol w:w="283"/>
        <w:gridCol w:w="450"/>
      </w:tblGrid>
      <w:tr>
        <w:trPr>
          <w:trHeight w:val="8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учебного зан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и уча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аботы на уро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 и р/р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ловарная рабо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значение русского языка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онятие «миро-вые языки»;значение русского языка в со-временном обществе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оставлять план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казывать текст по плану; письменно отвечать на вопрос к тексту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; сообщение о значении русского языка в современном обще-стве; самостоятельная работа; практическ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; практическ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значение, играть роль, мировые языки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 в 5-8 классах ( 9+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-ния и обобщ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ведения о зву-ковой стороне языка; орфограммы, написание которых определяется фонетическими условиями;</w:t>
            </w:r>
            <w:r>
              <w:rPr>
                <w:b/>
                <w:sz w:val="20"/>
                <w:szCs w:val="20"/>
              </w:rPr>
              <w:t xml:space="preserve"> уметь: </w:t>
            </w:r>
            <w:r>
              <w:rPr>
                <w:sz w:val="20"/>
                <w:szCs w:val="20"/>
              </w:rPr>
              <w:t>выполнять фонетичес-кий разбор слов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ико-орфографи-ческая работа, прак-тическая работа, са-мостоятель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-ная работа; практическ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гвистика, орфоэпия, инициатива, фонетика, языкознание, инициатив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фразеология.Подготовка к ВП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-ния и обобщ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све-дения, касающиеся смысловой стороны слова;</w:t>
            </w:r>
            <w:r>
              <w:rPr>
                <w:b/>
                <w:sz w:val="20"/>
                <w:szCs w:val="20"/>
              </w:rPr>
              <w:t xml:space="preserve"> уметь: </w:t>
            </w:r>
            <w:r>
              <w:rPr>
                <w:sz w:val="20"/>
                <w:szCs w:val="20"/>
              </w:rPr>
              <w:t>опреде-лять правописание слова в зависимости от его значения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 с элементами пра-ктической работы, индивидуальная ра-бота с раздаточным материалом, объяс-нительный диктант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теза, оксюморон, лексикология, синонимы, антонимы, омонимы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ика. Словообразование.Подготовка к ВП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-ния и обобще-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све-дения по словообразо-ванию и морфемике, полученные в преды-дущих классах;</w:t>
            </w:r>
            <w:r>
              <w:rPr>
                <w:b/>
                <w:sz w:val="20"/>
                <w:szCs w:val="20"/>
              </w:rPr>
              <w:t xml:space="preserve"> уметь: </w:t>
            </w:r>
            <w:r>
              <w:rPr>
                <w:sz w:val="20"/>
                <w:szCs w:val="20"/>
              </w:rPr>
              <w:t>определять зависимость правописания слова от его строения; выполнять разбор слова по составу и слово-образовательный раз-бор слов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беседа, практическая работа, самостоя-тельная работа с раз-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, самосто-ятельная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6, 2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. Синтаксис. Подготовка к ВПР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-ния и обобще-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сведения по морфо-логии, полученные в предыдущих классах;</w:t>
            </w:r>
            <w:r>
              <w:rPr>
                <w:b/>
                <w:sz w:val="20"/>
                <w:szCs w:val="20"/>
              </w:rPr>
              <w:t xml:space="preserve"> уметь: </w:t>
            </w:r>
            <w:r>
              <w:rPr>
                <w:sz w:val="20"/>
                <w:szCs w:val="20"/>
              </w:rPr>
              <w:t>определять зависимость правописания слова от его грамматических признаков (Н/НН в суффиксах причастий и прилагательных; личные окончания глаголов; правописание омонимич-ных частей реч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орфо-логический разбор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ельная беседа, объяснительный диктант, самостоятельная работа с раздаточным материалом, провероч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с раздаточным материалом, провероч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4, 37 (ч.1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ращениями, вводными словами и междометия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прямой и косвенной речью. Подготовка к ВП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-ния и обобще-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ипы слово-сочетаний по способу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простых предложений по строению (по наличию главных, вто-ростепенных членов, осложненности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одные конструкции;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ть типы словосо-четаний по способу связи; расставля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и препинания в простом предложени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беседа, лексико-орфографическая работа, самостоятельная работа, практическая работа, творческ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овоззрение миропонимание синтаксис, колорит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2, 4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ный диктант и анализ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оспроизводить аудированный текст на письме, соблюдать орфографические и пунктуационные нормы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Сжатое изложе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злагать правильно и после-довательно мысли в соответствии с темо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 развернутый ответ на предложенную тему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ельная работа, самостоятель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изложение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цало, ризы, самобытный, блюсти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аксис сложного предложения ( 2+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 Основные виды сложных предложений Подготовка к  ВПР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сновные виды сложных предложений и способы связи между ними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тличать простое предложение от сложного; различать сложносочиненные, сложноподчиненные, бессоюзные сложные предложения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беседа, практическая работа, самостоятельная работа с раздаточным материалом, провероч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с раздаточным материалом, проверочная работ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гант, гигантский, колосс, колоссаль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3, стр. 20-2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жатого изложения содержания текста (тезисы, конспекты) 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два способа сжатого изложения содержания текста – тезисы (глагольные и назывные) и конспект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способы компрессии текста и применять их на практике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орфографическая работа, практическ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зис, компрессия, конспект, конспектирова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6, стр. 23, 2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осочиненные предложения ( 8+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руппы сложносочиненных предложений по значению и союзам. Повторение В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сновные группы сложносочиненных предложений по значению и сою-за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виды сложносочиненных предложений по союзам и значению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простые предложения с однородными членами и сложносочиненные предложе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тавлять знаки препинания в сложносочиненных предложениях с общим второстепенным членом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тавлять знаки пре-пинания в сложносо-чиненных предложениях, одна из частей которого односоставное предлож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беседа, практическая работа, объяснительный диктант, проверочная работа, лексико-орфографическая работа, орфографический диктант, самостоятельная работа, синтаксический разбо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, самостоятельная работа, проверочная работа, орфографический диктан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зонин, асфальт, бетонный, гуманный, человеч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9,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группы сложносочиненных предложений по значению и союз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сновные группы сложносочиненных предложений по значению и сою-за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виды сложносочиненных предложений по союзам и значению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простые предложения с однородными членами и сложносочиненные предложения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. Подготовка к В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сновные группы сложносочиненных предложений по значению и сою-за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виды сложносочиненных предложений по союзам и значению;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ельный диктант самостоятельная работа, синтаксический разбор,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, самостоятельная работа,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сновные группы сложносочиненных предложений по значению и сою-за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виды сложносочиненных предложений по союзам и значению;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 с общим второстепенным чле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сновные группы сложносочиненных предложений по значению и сою-за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виды сложносочиненных предложений по союзам и значению;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 с общим второстепенным чле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сновные группы сложносочиненных предложений по значению и сою-за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виды сложносочиненных предложений по союзам и значению;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ое предложение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сновные группы сложносочиненных предложений по значению и сою-за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виды сложносочиненных предложений по союзам и значению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простые предложения с однородными членами и сложносочиненные предложе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тавлять знаки препинания в сложносочиненных предложениях с общим второстепенным членом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тавлять знаки пре-пинания в сложносо-чиненных предложениях, одна из частей которого односоставное предлож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беседа, практическая работа, объяснительный диктант, проверочная работа, лексико-орфографическая работа, орфографический диктант, самостоятельная работа, синтаксический разбо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, самостоятельная работа, проверочная работа, орфографический диктан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 Изложе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злагать пра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но и последовательно мысли в соответствии с темо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 раз-вернутый ответ на предложенную тем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ельная работа, самостоятельная рабо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изложение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Кана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и анализ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материал по теме «Сложносочиненные предложения»;</w:t>
            </w:r>
            <w:r>
              <w:rPr>
                <w:b/>
                <w:sz w:val="20"/>
                <w:szCs w:val="20"/>
              </w:rPr>
              <w:t xml:space="preserve"> уметь: </w:t>
            </w:r>
            <w:r>
              <w:rPr>
                <w:sz w:val="20"/>
                <w:szCs w:val="20"/>
              </w:rPr>
              <w:t>применять полученные знания на практик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 Реценз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-л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 рецензии как разновидности письменного анализа текста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амо-стоятельно писать рецензии на текст художественного произведения, фильм, спектак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ико-орфографическая работа, практическая работа, самостоятельная рабо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цензия, рецензент, ре-цензирование, режиссер, режиссерский, оператор, парламент, парламент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76, написать рецензию на книгу (фильм, спектакль); стр. 3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оподчиненные предложения ( 30+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сложноподчиненного предложения. Знаки препинания в сложноподчиненном предлож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строение сложноподчиненного предложения; правила постановки знаков препинания в слож-ноподчиненном предложении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главное и придаточное предложе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место придаточного, средства его связи с главным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ить синонимическую за-мену простых предложений с обособленными членами и сложносочиненных сложноподчиненны-м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ставить знаки препинания в сложноподчиненном предложени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атически изображать структуру СП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ельная беседа, самостоятельная работа, практическая работа, объяснительный диктант, лексико-орфографическ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, практическ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ентарий, комментатор, популярный, скептик, интенсивный, гости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9, 81, повтор. стр. 37-39; упр. 88; стр. 41-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оподчиненные предложения с придаточными определительны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-л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ложноподчиненные предложения с придаточными определительны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ые оттенки, которые вносят союзные слова в определительное придаточное предложени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придаточные определительные в слож-ноподчиненном предложении по характерным призна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их си-нонимическую замену; правильно употреблять их в ре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тавлять знаки препинания в СПП с придаточными опре-делительными; составлять схемы предложений с придаточными определительны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ико-орфографическая работа, подготовительная беседа, практическая работа, объяснительный диктант, самостоятельная работа, работа по развитию реч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, работа по развитию реч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 аккомпанирова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1 (ч.1); стр. 43-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оподчиненные предложения с придаточными местоименно-определительны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-териал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сложнопод-чиненные предложения с придаточными местоименно-опре-делительными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местоименно-определительные предло-жения, отличать их от собственно опре-делительных; ра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лять знаки пре-пинания СПП с при-даточными местоименно-определительными; составлять схемы предложений с указанными придаточны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ико-орфографическая работа, практическая работа, самостоятельная работа, проверочная работа, индивидуальная работа с раздаточным материало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, проверочная работа, индивидуальная работа с раздаточным материало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ология, идеологический, демократическая идеология, идеоло-гические разно-гласия, идеоло-гическая борьба, идеолог, активный, деятельный, прототип, террориз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2; стр. 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 Излож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злагать правильно и последовательно мысли в соот-ветствии с тем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раз-вернутый ответ на предложенную тем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ельная работа, самостояте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изложение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льгельм Кюхельбекер,-манера «витийствовать», послужной список, Петр Яковлевич Чаадаев, поэт-пророк, «мильон терзаний», Байрон, Англия, прототип, прор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оподчиненные предложения с придаточными изъяснительны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-териа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-пления ЗУ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ложноподчиненные предложения с придаточными изъяснительны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вязи при-даточных изъясни-тельных с главным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место придаточных изъяснительных в сложноподчиненных предложениях; средства их связи с главным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расставлять знаки пре-пинания в СПП с придаточными изъяснительными; составлять схемы предложений с указанными придаточны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придаточные определительные и изъяснительные с одинаковыми средствами связ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синтаксический разбор СП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ельная беседа, практическая работа, объяснительный диктант, работа с раздаточным материалом, самостоятельная работа, орфографический диктан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раз-даточным мате-риалом, само-стоятельная работа, орфографический дик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лустный, мозаика, фарфор, результат, эффект, референдум, презент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3, 114,111; стр. 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изученного по теме «Сложноподчиненные предложения с придаточными оп-ределительными и изъяснительным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-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ложноподчиненные предложения с придаточными определительными и изъяснительным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место придаточных определительных и изъяснительных в СПП, различать их по характерным признакам; правильно расставлять знаки препинания; выполнять синтаксический разбор, составлять схемы СПП с данными придаточны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орфогра-фическая работа, проверочная работа, объяснительный диктант, схе-матический диктант, самостояте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тимист, пессимис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0, 1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или тестир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материал по теме «СПП с прида-точными определи-тельными и изъясни-тельными»;</w:t>
            </w:r>
            <w:r>
              <w:rPr>
                <w:b/>
                <w:sz w:val="20"/>
                <w:szCs w:val="20"/>
              </w:rPr>
              <w:t xml:space="preserve">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на практик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 или тестир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оподчиненные предложения с придаточными обстоятельстве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виды придаточных обстоятельственных по значению, вопросам, средствам связи;</w:t>
            </w:r>
            <w:r>
              <w:rPr>
                <w:b/>
                <w:sz w:val="20"/>
                <w:szCs w:val="20"/>
              </w:rPr>
              <w:t xml:space="preserve">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иды придаточных обстоятельственных по значению, вопросам, средствам 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простые и составные союзы в СПП с придаточными обстоятельственными; правильно ставить знаки препинания в предложениях с составными союз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ельная беседа, практическая работа, объяснительный диктан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125, подготовить-ся к словарному диктанту; стр. 57-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аточные предложения образа действия и степе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даточные предложения образа действия и степ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тенки значения многозначных при-даточных; правила постановки знаков препинания;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место при-даточных образа действия и степени в сложноподчиненных предложениях, определять средства их связи с главны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оттенки значения многозначных придаточ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расставлять знаки препинания в указанных типах предлож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ловарный диктант, фронтальная беседа, практическая работа, работа по развитию речи, самостояте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ловарный диктант, самостоятельн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диция, чествовать, оранжере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30, 133; стр. 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аточные предложения мес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СПП с придаточными места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постановки знаков препинания;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ть придаточные места, отличать их от других видов придаточных (определительных, изъяснительных); правильно ставить знаки препинания в указанных типах предложений; конструировать предложения изученных видов по схемам и за-данному начал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, проверочная работа, самостояте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а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35; стр.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аточные предложения време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СПП с придаточными времен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постановки знаков препинания;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>находить придаточные времени, отличать их от других видов придаточных предложений; правильно ставить знаки препинания в СПП с придаточ-ными времени; производить их синонимическую замену; схематически изображать предложения указанного тип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, самостоятельная работа, работа по развитию речи, объяснительный диктан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ельный диктант, самостоятельн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ет, опера, экология, экологический, презид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45, 152, 149 (устно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аточные предложения условны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СПП с придаточными времен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постановки знаков препинания;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ть придаточные места, отличать их от других видов придаточных (определительных, изъяснительных, времени); правильно ставить знаки препинания в предложениях данного типа, составлять сх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х место в СПП; способы связи придаточных условия с главны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, практическая работа, проверочная работа, объяснительный диктан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148, подготовиться к сочинению-рассуждению упр. 1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4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 Сочинение – рассуждение о природе родного кр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типа речи – рассуждение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одном кра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ссказать о родном крае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исать так, чтобы заин-тересовать читателе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лагать правильно и последовательно мысли в соответствии с темо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упр. 150, самостояте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сочинение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аточные предложения причины и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СПП с придаточными причины и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постановки знаков препинания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спознавать придаточные причины и цели, отличать их от других видов придаточных предложени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ставить знаки препинания в сложноподчиненных предложениях с изученными придаточными, составлять их схемы; определять стилистические особенности союзов, связывающих придаточные с главны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, лексико-орфографическая работа, самостоятельная работа, работа по развитию реч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фикация, радиофицировать, газификация, электрификация, газифицировать, электрифицировать, резервы, ресур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56 (списать ч. 2), 1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писать предложения 2, 5, 7, 9, 10, начертить схему последнего предложе-ния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аточные предложения сравнительны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СПП с придаточными сравнительными, их сходство с другими придаточ-ными, со сравнительными оборотами, отличие от них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постановки знаков пре-пинания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придаточные сравнительные, опре-делять средства их связи с главным; правильно расставлять знаки препинания в СПП с изученными видами придаточных, составлять их схемы; различать синтаксические конструкции, содержащие сравнительные союз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, объяснительный диктант, проверочная работа, самостояте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даточные предложения уступительны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СПП с придаточными уступительными, следствия, присоединительным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постановки знаков препинания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придаточные уступительные, следствия, присоединительные; определять средства их связи с главным; правильно расставлять знаки препинания; отличать СПП с данными придаточными от других видов предложений (простых и сложных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, объяснительный диктант, самостояте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лад, будущее, этимология, этимологиче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81 (упр. 182); стр. 80-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е предложения следств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СПП с придаточными уступительными, следствия, присоединительным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постановки знаков препинания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придаточные уступительные, следствия, присоединительные; определять средства их связи с главным; правильно расставлять знаки препинания; отличать СПП с данными придаточными от других видов предложений (простых и сложных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, объяснительный диктант, самостояте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 придаточными присоединительны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ПП с придаточными присоединительны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личать СПП с прида-точными присоединительным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схемы данных предложени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ставить знаки препин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 придаточными присоединительны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ПП с придаточными присоединительным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личать СПП с прида-точными присоединительным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схемы данных предложени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ставить знаки препин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оподчиненные предложения с несколькими придаточны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-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ван-ный уро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виды СПП с несколькими прида-точным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пунктуации;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о-новные виды СПП с несколькими прида-точным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схемы данных предложени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ставить знаки препина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СПП с несколькими придаточными; про-изводить синонимическую замену пред-лож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ельная беседа, объяснительный диктант, практическая работа орфографический диктант, индивидуальная работа с раздаточным материало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, проверочная работа, орфо-графический диктант, инди-видуальная работа с раздаточным мате-риало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, ориентировать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201 (ч.1, кроме предложений №3, 4); 202, повтор. теорети-ческий материал (параграф 14 (п. 1,2) на стр. 86)4 упр. 205, параграф 14; вопросы с. 94; упр. 2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оподчиненные предложения с несколькими придаточны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-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ван-ный уро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виды СПП с несколькими прида-точным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пунктуации;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о-новные виды СПП с несколькими прида-точным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схемы данных предложени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ставить знаки препина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СПП с несколькими придаточными; про-изводить синонимическую замену пред-лож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ельная беседа, объяснительный диктант, практическая работа, самостоятельная работа, индивидуальная работа с раздаточным материало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, проверочная работа, орфо-графический диктант, инди-видуальная работа с раздаточным мате-риало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 несколькими придаточными. Последовательное подчин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-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ван-ный уро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виды СПП с несколькими прида-точным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пунктуации;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основные виды СПП с несколькими прида-точным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схемы данных предложени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ставить знаки препина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СПП с несколькими придаточными; про-изводить синонимическую замену пред-лож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ельная беседа, объяснительный диктант, практическая работа, самостоятельная работа, творческая работа, проверочная работа, орфографический диктант, индивидуальная работа с раздаточным материало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, проверочная работа, орфо-графический диктант, инди-видуальная работа с раздаточным мате-риало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 несколькими придаточными. Последовательное подчин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ПП с несколькими придаточным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личать СПП с несколькими  придаточным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схемы данных предложени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ставить знаки препина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СПП с несколькими придаточными; производить синонимическую замену предлож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 несколькими придаточными и пунктуация при них. Параллельное подчин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ПП с несколькими придаточным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личать СПП с несколькими  придаточным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схемы данных предложени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ставить знаки препина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СПП с несколькими придаточными; производить синонимическую замену предлож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 несколькими придаточными и пунктуация при них. Однородные придаточны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ПП с несколькими придаточным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личать СПП с несколькими  придаточным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схемы данных предложени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ставить знаки препина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СПП с несколькими придаточными; производить синонимическую замену предлож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. Повтор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-ния и закрепл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оретические понят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 место в системе СП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становки знаков препина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теоретические понятия, связанные с изучен-ной темой, и определять их место в системе придаточных предложени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изученные виды придаточных предложений; правильно ставить знаки препин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беседа, проверочная работа, практическ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93 или 1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. Повтор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-ния и закрепл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оретические понят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 место в системе СП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становки знаков препина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теоретические понятия, связанные с изучен-ной темой, и определять их место в системе придаточных предложени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изученные виды придаточных предложений; правильно ставить знаки препин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беседа, проверочная работа, практическ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93 или 1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материал по теме «Сложноподчиненные предложе-ния с несколькими придаточными»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полученные знания на практик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 Деловые бума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собенности официально-делового стиля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оставлять заявление и автобиографию по предложенному образц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над ошибками диктанта, фронтальная беседа, лексико-орфографическая работа, практическ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ше, экспрессивный, автобиография, социальный, плеоназм, экспре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 Излож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е «сжато изложить текст»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орные слова, основную мысль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злагать правильно и последовательно мысли в соот-ветствии с темой в сжатой форме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 развернутый ответ на предложенную тем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ельная работа, самостояте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изложение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слова из рамочек (стр. 56-93), из упр. 123, 1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тест) по раздел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союзные сложные предложения ( 14+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бессоюзном сложном предложении Запятая в бессоюзном сложном предложении.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-ния нового материа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собенности бессоюзных сложных предложений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спознавать союзные и бессоюзные предлож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смыс-ловые отношения между простыми предложениями в со-юзных и бессоюзных предложениях; про-изводить синоними-ческую замену бес-союзных предложений; правильно расставлять знаки пре-пинания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шибок изложения, контрольный орфографический диктант, фронтальная беседа, практическая работа, развитие речевых умени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орфографический диктант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фференцировать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4-9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ятая в бессоюзном сложном предложен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 постановке запятой в простом и сложном предложении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устанавливать смысловые отношения между частями бессоюзного сложного предложе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интонационные особен-ности этих предложений; правильно выбирать знаки препинания (запя-тую и точку с запятой) с учетом интонационных и грамматических  осо-бенностей бессоюзного сложного предложения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объяснительный диктант, фронтальная беседа, практическая работа, комплексный анализ текс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218, 219; стр. 96 с. 195, устный син-таксический разбор ука-занных пред-ложений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чка с запятой в бессоюзном сложном предложен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 постановке запятой в простом и сложном предложении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устанавливать смысловые отношения между частями бессоюзного сложного предложе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интонационные особен-ности этих предложений; правильно выбирать знаки препинания (запя-тую и точку с запятой) с учетом интонационных и грамматических  осо-бенностей бессоюзного сложного предложения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объяснительный диктант, фронтальная беседа, практическая работа, комплексный анализ текс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218, 219; стр. 96 с. 195, устный син-таксический разбор ука-занных пред-ложений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чка с запятой в бессоюзном сложном предложен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 постановке запятой в простом и сложном предложении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устанавливать смысловые отношения между частями бессоюзного сложного предложе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интонационные особен-ности этих предложений; правильно выбирать знаки препинания (запя-тую и точку с запятой) с учетом интонационных и грамматических  осо-бенностей бессоюзного сложного предложения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объяснительный диктант, фронтальная беседа, практическая работа, комплексный анализ текс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218, 219; стр. 96 с. 195, устный син-таксический разбор ука-занных пред-ложений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Текст  (упр.218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еточие в бессоюзном сложном предложен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бессоюзное сложное предложение с двоеточием; правила постановки двоеточия в простом и сложном предложениях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смысловые отношения между частями бессоюзного сложного предложения с двоеточи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ить синони-мическую замену пред-ложений; правильно ставить знаки препина-ния в предложениях ука-занного вид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объяснительный диктант, практическая работа, развитие речевых умений, работа с учебником, лексико-орфографическая работа, самостоятель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, практическ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фитеатр, палисадник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23 (224), пар. 16; Упр. 22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еточие в бессоюзном сложном предложен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бессоюзное сложное предложение с двоеточием; правила постановки двоеточия в простом и сложном предложениях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смысловые отношения между частями бессоюзного сложного предложения с двоеточи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ить синони-мическую замену пред-ложений; правильно ставить знаки препина-ния в предложениях ука-занного вид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объяснительный диктант, практическая работа, развитие речевых умений, работа с учебником, лексико-орфографическая работа, самостоятель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, практическ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фитеатр, палисадник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23 (224), пар. 16; Упр. 22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еточие в бессоюзном сложном предложен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бессоюзное сложное предложение с двоеточием; правила постановки двоеточия в простом и сложном предложениях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смысловые отношения между частями бессоюзного сложного предложения с двоеточи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ить синони-мическую замену пред-ложений; правильно ставить знаки препина-ния в предложениях ука-занного вид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объяснительный диктант, практическая работа, развитие речевых умений, работа с учебником, лексико-орфографическая работа, самостоятель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, практическ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фитеатр, палисадник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23 (224), пар. 16; Упр. 22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ре в бессоюзном сложном пред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 постановке тире в простом предложении и предложениях с прямой речью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БСП с тире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над правильной интонацие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смысловые отношения между час-тями БСП с тире; производить синонимическую замену предложений; правильно ставить знаки препинания в пред-ложениях указанного вид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объяснительный диктант, практическая работа, самостоятельная работа, фронтальная беседа, провероч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, провероч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льетон, индикатор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233 (1-3) , пар. 17; упр. 240, устно ответить на вопросы (стр. 108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ре в бессоюзном сложном пред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 постановке тире в простом предложении и предложениях с прямой речью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БСП с тире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над правильной интонацие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смысловые отношения между час-тями БСП с тире; производить синонимическую замену предложений; правильно ставить знаки препинания в пред-ложениях указанного вид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объяснительный диктант, практическая работа, самостоятельная работа, фронтальная беседа, провероч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, провероч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льетон, индикатор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233 (1-3) , пар. 17; упр. 240, устно ответить на вопросы (стр. 108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ре в бессоюзном сложном пред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 постановке тире в простом предложении и предложениях с прямой речью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БСП с тире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над правильной интонацие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смысловые отношения между час-тями БСП с тире; производить синонимическую замену предложений; правильно ставить знаки препинания в пред-ложениях указанного вид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объяснительный диктант, практическая работа, самостоятельная работа, фронтальная беседа, провероч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, провероч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льетон, индикатор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233 (1-3) , пар. 17; упр. 240, устно ответить на вопросы (стр. 108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сложное предложение. Обобщение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материал по теме «Бессоюзные сложные предложения»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полученные знания на практике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 Рефера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 реферате (репродуктивном и продуктивном) как одном из видов изложения текста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ую лексику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тличать данный вид работы от конспектирова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устный репродуктивный реферат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продуктивный реферат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писать реферат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ико-орфографическая работа, практическая работа, самостоятель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, диафрагм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 Сжатое изложе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>тему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ую мысль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злагать пра-вильно и последова-тельно мысли в соот-ветствии с темой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 раз-вернутый ответ на предложенную тему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ельная работа, самостоятель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изложение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ложные предложения с различными видами связи  (1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ые предложения с различными видами связ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–ванный уро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труктуру сложных предложений с разными вида-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постановке знаков препинания в СПП с последовательным и одно-родным подчинение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ставить знаки препинания в сложных предложениях с разными вида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схемы предложений ука-занного ви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практическая работа с раздаточным материалом, фронтальная беседа, объяснительный диктант, конструирование предложений по схеме, самостоятельная работа, лексико-орфографическ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 предложений по схеме, самостоятельн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, прогнозирование, силуэт, систематически, регулярно, планомерн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5, пар. 18; упр. 250; упр. 25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ые предложения с различными видами связ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–ванный уро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труктуру сложных предложений с разными вида-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постановке знаков препинания в СПП с последовательным и одно-родным подчинение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ставить знаки препинания в сложных предложениях с разными вида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схемы предложений ука-занного ви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практическая работа с раздаточным материалом, фронтальная беседа, объяснительный диктант, конструирование предложений по схеме, самостоятельная работа, лексико-орфографическ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 предложений по схеме, самостоятельн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, прогнозирование, силуэт, систематически, регулярно, планомерн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5, пар. 18; упр. 250; упр. 25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ые предложения с различными видами связ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–ванный уро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труктуру сложных предложений с разными вида-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постановке знаков препинания в СПП с последовательным и одно-родным подчинение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ставить знаки препинания в сложных предложениях с разными вида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схемы предложений ука-занного ви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практическая работа с раздаточным материалом, фронтальная беседа, объяснительный диктант, конструирование предложений по схеме, самостоятельная работа, лексико-орфографическ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 предложений по схеме, самостоятельн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, прогнозирование, силуэт, систематически, регулярно, планомерн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5, пар. 18; упр. 250; упр. 25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ые предложения с различными видами связ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–ванный уро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труктуру сложных предложений с разными вида-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постановке знаков препинания в СПП с последовательным и одно-родным подчинение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ставить знаки препинания в сложных предложениях с разными вида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схемы предложений ука-занного ви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практическая работа с раздаточным материалом, фронтальная беседа, объяснительный диктант, конструирование предложений по схеме, самостоятельная работа, лексико-орфографическ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 предложений по схеме, самостоятельн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, прогнозирование, силуэт, систематически, регулярно, планомерн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5, пар. 18; упр. 250; упр. 25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ые предложения с различными видами связ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–ванный уро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труктуру сложных предложений с разными вида-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постановке знаков препинания в СПП с последовательным и одно-родным подчинение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ставить знаки препинания в сложных предложениях с разными вида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схемы предложений ука-занного ви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практическая работа с раздаточным материалом, фронтальная беседа, объяснительный диктант, конструирование предложений по схеме, самостоятельная работа, лексико-орфографическ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 предложений по схеме, самостоятельн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, прогнозирование, силуэт, систематически, регулярно, планомерн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5, пар. 18; упр. 250; упр. 25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ые предложения с различными видами связ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–ванный уро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труктуру сложных предложений с разными вида-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постановке знаков препинания в СПП с последовательным и одно-родным подчинение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ставить знаки препинания в сложных предложениях с разными вида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схемы предложений ука-занного ви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практическая работа с раздаточным материалом, фронтальная беседа, объяснительный диктант, конструирование предложений по схеме, самостоятельная работа, лексико-орфографическ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 предложений по схеме, самостоятельн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, прогнозирование, силуэт, систематически, регулярно, планомерн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5, пар. 18; упр. 250; упр. 25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ые предложения с различными видами связ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–ванный уро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труктуру сложных предложений с разными вида-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постановке знаков препинания в СПП с последовательным и одно-родным подчинение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ставить знаки препинания в сложных предложениях с разными вида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схемы предложений ука-занного ви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практическая работа с раздаточным материалом, фронтальная беседа, объяснительный диктант, конструирование предложений по схеме, самостоятельная работа, лексико-орфографическ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 предложений по схеме, самостоятельн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, прогнозирование, силуэт, систематически, регулярно, планомерн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5, пар. 18; упр. 250; упр. 25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ые предложения с различными видами связ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–ванный уро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труктуру сложных предложений с разными вида-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постановке знаков препинания в СПП с последовательным и одно-родным подчинение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ставить знаки препинания в сложных предложениях с разными вида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схемы предложений ука-занного ви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практическая работа с раздаточным материалом, фронтальная беседа, объяснительный диктант, конструирование предложений по схеме, самостоятельная работа, лексико-орфографическ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 предложений по схеме, самостоятельн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, прогнозирование, силуэт, систематически, регулярно, планомерн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5, пар. 18; упр. 250; упр. 25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ые предложения с различными видами связ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–ванный уро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труктуру сложных предложений с разными вида-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постановке знаков препинания в СПП с последовательным и одно-родным подчинение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ставить знаки препинания в сложных предложениях с разными вида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схемы предложений ука-занного ви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практическая работа с раздаточным материалом, фронтальная беседа, объяснительный диктант, конструирование предложений по схеме, самостоятельная работа, лексико-орфографическ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 предложений по схеме, самостоятельн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, прогнозирование, силуэт, систематически, регулярно, планомерн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5, пар. 18; упр. 250; упр. 25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ые предложения с различными видами связ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–ванный уро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труктуру сложных предложений с разными вида-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постановке знаков препинания в СПП с последовательным и одно-родным подчинением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ставить знаки препинания в сложных предложениях с разными видами связ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схемы предложений ука-занного ви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практическая работа с раздаточным материалом, фронтальная беседа, объяснительный диктант, конструирование предложений по схеме, самостоятельная работа, лексико-орфографическ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 предложений по схеме, самостоятельная работа,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, прогнозирование, силуэт, систематически, регулярно, планомерн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5, пар. 18; упр. 250; упр. 25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знаки препин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–ванный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б авторских знаках препинания, их роли в художественном тексте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тличать авторские знаки препинания от регулируемых пунктуационными правилам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ельный диктант, практическ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питет, метафора, антитеза, сравнение, инверс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. раз-вернутый план пара-графа 20; подготовиться к пере-сказу текста по плану (упр. 266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материал по теме «Сложные предложения с разными видами связи»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полученные знания на практике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й, аскетизм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ие сведения о языке (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языка в жизни общества. Язык как исторически развивающееся явле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–ванный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 роли языка в жизни обще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языка в связи с историческим развитием общества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оставлять план и тезисы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разминка, доклады учащихся на заданные темы, самостоятель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оевропей-ский, восточно-славянский, просветитель, философ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76; подготовить рассказ о стилях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литературный язык и его стил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 –ванный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 стилях рус-ского литературного языка, сферах его применения;</w:t>
            </w:r>
            <w:r>
              <w:rPr>
                <w:b/>
                <w:sz w:val="20"/>
                <w:szCs w:val="20"/>
              </w:rPr>
              <w:t xml:space="preserve"> 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стилевую принадлежность текстов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, самостоятель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минация, фарс, овация, фиаско, трагедия, комед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-виться к контрольному словарному диктанту (стр. 4-131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6+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Контрольное изложение. Подготовка к ГИА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злагать пра-вильно и последова-тельно мысли в соот-ветствии с тем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раз-вернутый ответ на предложенную тему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работа, самостоя-тельная работа с черновиком, повторное чтение текста, самостоятельная рабо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изложение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изученного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я основных языковых единиц, речеведческих понятий, орфографи-ческих и пунктуаци-зонных прави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обосновывать свои ответы, приводя нужные примеры 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ловарный диктант, объяснительный диктант, индивидуальная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ловарный дик-тант, индивиду-альная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оластика, шаб-лон, оппозиция, обличать, обличительный систематизировать упорядочить, интеллегентность, интеллигентный, аналитически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0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изученного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я основных языковых единиц, речеведческих понятий, орфографи-ческих и пунктуаци-зонных прави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обосновывать свои ответы, приводя нужные примеры 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ловарный диктант, объяснительный диктант, индивидуальная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ловарный дик-тант, индивиду-альная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оластика, шаб-лон, оппозиция, обличать, обличительный систематизировать упорядочить, интеллегентность, интеллигентный, аналитически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0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чинение-рассуждение. Подготовка к ГИА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я основных языковых единиц, речеведческих понятий, орфографи-ческих и пунктуаци-зонных прави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обосновывать свои ответы, приводя нужные примеры 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ловарный диктант, объяснительный диктант, индивидуальная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ловарный дик-тант, индивиду-альная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оластика, шаб-лон, оппозиция, обличать, обличительный систематизировать упорядочить, интеллегентность, интеллигентный, аналитически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0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чинение-рассуждение. Подготовка к ГИА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я основных языковых единиц, речеведческих понятий, орфографи-ческих и пунктуаци-зонных прави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обосновывать свои ответы, приводя нужные примеры 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ловарный диктант, объяснительный диктант, индивидуальная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ловарный дик-тант, индивиду-альная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оластика, шаб-лон, оппозиция, обличать, обличительный систематизировать упорядочить, интеллегентность, интеллигентный, аналитически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0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изученного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я основных языковых единиц, речеведческих понятий, орфографи-ческих и пунктуаци-зонных прави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обосновывать свои ответы, приводя нужные примеры 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ловарный диктант, объяснительный диктант, индивидуальная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ловарный дик-тант, индивиду-альная работа с раздаточным материало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оластика, шаб-лон, оппозиция, обличать, обличительный систематизировать упорядочить, интеллегентность, интеллигентный, аналитически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0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тес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теста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в формате ОГ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42:00Z</dcterms:created>
  <dc:creator>Admin</dc:creator>
  <dc:description/>
  <cp:keywords/>
  <dc:language>en-US</dc:language>
  <cp:lastModifiedBy>user</cp:lastModifiedBy>
  <cp:lastPrinted>2021-09-21T16:22:00Z</cp:lastPrinted>
  <dcterms:modified xsi:type="dcterms:W3CDTF">2023-10-29T16:19:00Z</dcterms:modified>
  <cp:revision>37</cp:revision>
  <dc:subject/>
  <dc:title/>
</cp:coreProperties>
</file>